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ოჰ, საყვარელო</w:t>
      </w:r>
      <w:r>
        <w:rPr/>
        <w:br/>
        <w:br/>
      </w:r>
    </w:p>
    <w:tbl>
      <w:tblPr>
        <w:tblW w:w="66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2"/>
      </w:tblGrid>
      <w:tr>
        <w:trPr/>
        <w:tc>
          <w:tcPr>
            <w:tcW w:w="6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ო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ვარე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რუნ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ღერ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გიცხა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მუნ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ჰს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ძ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ბუდა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თ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ამთხვევ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ურ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ვყარ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მყარ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რ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ულვი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ხვე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ნა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გ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ქვ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ონაც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თე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ავ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ათ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ხლ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ფ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ედუ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შთომი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ლ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ურ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ვყარ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მყარ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რ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მუნვ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ძლი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ილი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ონ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ტ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ძლევ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ნ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გონ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ხშირ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ყვ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ხვერპ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წვ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ფონ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ფლო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წონ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ე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შყ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რ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ვყარ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მყარ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რ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შვენ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ისებრ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აზმუ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წ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გ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თრგუნ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ნ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რუ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ჭვრეტ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ლა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ხშირ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ყლუ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კვ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გრძ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ბნე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ა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ნუ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ბნე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დ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რ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ვყარ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მყარ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რ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ვ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რ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ტოვა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მონ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ქა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ევ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კვლ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ონ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ო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ზ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თაყვან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ყოვ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ნ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ფრქ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რავ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ღ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წონ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ე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მნ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რო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ფ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რ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ვყარ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მყარ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რ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43:00Z</dcterms:created>
  <dc:creator>t_turmanidze</dc:creator>
  <dc:description/>
  <cp:keywords/>
  <dc:language>en-US</dc:language>
  <cp:lastModifiedBy>t_turmanidze</cp:lastModifiedBy>
  <dcterms:modified xsi:type="dcterms:W3CDTF">2010-08-12T11:44:00Z</dcterms:modified>
  <cp:revision>2</cp:revision>
  <dc:subject/>
  <dc:title/>
</cp:coreProperties>
</file>